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解锁这颗星辰之种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：解锁这颗星辰之种的奇迹</w:t>
      </w:r>
      <w:r>
        <w:rPr>
          <w:sz w:val="32"/>
          <w:szCs w:val="32"/>
        </w:rPr>
        <w:t>&lt;/p&gt;&lt;p&gt;&lt;img src="/static-img/79_Gkg1YqoiumIz7zh3IuOYgxHJFcGV6i2-m2Ha5mH7hkkSy_19t6C4Qq0upF_uZ.png"&gt;&lt;/p&gt;&lt;p&gt;</w:t>
      </w:r>
      <w:r>
        <w:rPr>
          <w:sz w:val="32"/>
          <w:szCs w:val="32"/>
        </w:rPr>
        <w:t>在浩瀚的植物世界中，某些品种因其独特的优点而备受瞩目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正是其中之一，它以其卓越的抗逆性、强大的生长力和出色的果实质量，迅速成为园艺爱好者和专业农民们争相追寻的一份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故事源于一个小镇上一位无名农夫的手工栽培。他对传统水果树进行了跨越千年的选择与改良，最终诞生了一株能够抵御疾病、适应多样土壤环境且产量高效的新品种。这种突破性的成就吸引了科学家们，对此进行深入研究，并最终将其命名为“星辰之种”。</w:t>
      </w:r>
      <w:r>
        <w:rPr>
          <w:sz w:val="32"/>
          <w:szCs w:val="32"/>
        </w:rPr>
        <w:t>&lt;/p&gt;&lt;p&gt;&lt;img src="/static-img/00DgwJzkvlnGsQSb7OfbEuYgxHJFcGV6i2-m2Ha5mH4iZIryPqKthoUt8l-iDszGOIbjuIR_pxSQOyEvu6TqQg.png"&gt;&lt;/p&gt;&lt;p&gt;</w:t>
      </w:r>
      <w:r>
        <w:rPr>
          <w:sz w:val="32"/>
          <w:szCs w:val="32"/>
        </w:rPr>
        <w:t>真实案例证明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惊人表现。一位位于中国南部的小型家庭花园主人，在尝试植入这一新品种后，不仅成功减少了常见病虫害的问题，而且由于它更快地进入生产期，他能提前几周收获丰硕果实。此外，这株植物不但能在各种气候条件下茁壮成长，还能提供更多样的食用水果，为家庭带来了额外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已经被广泛应用于不同规模的心理养护项目中。在城市绿道上，这些树木不仅为人们提供了一片清新的空气空间，也让他们得以亲身体验自然界中的美好。而对于那些希望通过自给自足方式生活的人来说，它们则代表着一种经济独立和食品安全保障。</w:t>
      </w:r>
      <w:r>
        <w:rPr>
          <w:sz w:val="32"/>
          <w:szCs w:val="32"/>
        </w:rPr>
        <w:t>&lt;/p&gt;&lt;p&gt;&lt;img src="/static-img/wccYGtLECNAT5bntsu02muYgxHJFcGV6i2-m2Ha5mH4iZIryPqKthoUt8l-iDszGOIbjuIR_pxSQOyEvu6TqQg.png"&gt;&lt;/p&gt;&lt;p&gt;</w:t>
      </w:r>
      <w:r>
        <w:rPr>
          <w:sz w:val="32"/>
          <w:szCs w:val="32"/>
        </w:rPr>
        <w:t>然而，与任何其他植物一样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也并非完美无缺。在育苗初期，它需要特别关注根系发育阶段，以确保幼苗能够健康成长。此外，由于这是一款较为先进的品种，其购买价格可能会比传统选项稍高，但考虑到它所带来的益处，这一投资往往在很短时间内便可以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作为一种具有革新性的水果树，是现代园艺领域的一次巨大飞跃。通过不断地学习和探索，我们可以更好地理解并利用这些天赐神物，使我们的生活更加丰富多彩，同时也保护地球上的生物多样性。</w:t>
      </w:r>
      <w:r>
        <w:rPr>
          <w:sz w:val="32"/>
          <w:szCs w:val="32"/>
        </w:rPr>
        <w:t>&lt;/p&gt;&lt;p&gt;&lt;img src="/static-img/eE_aqyvYaF0-sHAc9N72sOYgxHJFcGV6i2-m2Ha5mH4iZIryPqKthoUt8l-iDszGOIbjuIR_pxSQOyEvu6TqQg.png"&gt;&lt;/p&gt;&lt;p&gt;&lt;a href = "/doc/55614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解锁这颗星辰之种的奇迹</w:t>
      </w:r>
      <w:r>
        <w:rPr>
          <w:sz w:val="32"/>
          <w:szCs w:val="32"/>
        </w:rPr>
        <w:t>.doc" rel="alternate" download="55614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解锁这颗星辰之种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